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работ по благоустройству, асфальтированию  и озеленению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1_ г.</w:t>
        <w:tab/>
        <w:tab/>
        <w:tab/>
        <w:tab/>
        <w:tab/>
        <w:tab/>
        <w:tab/>
        <w:tab/>
        <w:t xml:space="preserve">      </w:t>
        <w:tab/>
        <w:t xml:space="preserve">         г. Ижев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, асфальтированию  и озеленению территории ______________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решению на земляные работы N __________ от _____________, выданным Администрацией г. Ижевска на производство работ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арактер и объем работ в соответствии с записью в разрешен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, территория благоустрое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, (ТСЖ)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КУ  "СБиДХ"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интересованные лица 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47320</wp:posOffset>
                </wp:positionV>
                <wp:extent cx="4724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22.5pt;mso-wrap-distance-left:9.05pt;mso-wrap-distance-right:9.05pt;mso-wrap-distance-top:0pt;mso-wrap-distance-bottom:0pt;margin-top:11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right="-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  _  _  _  _  _  _  _  _  _  _  _  _  _  _  _  _  _  _  _  _  _  _  _  _  _  _  _  _  _  _  _  _  _  _  _  _  _  _  _  _  _  _  _  _  _  _  _  _  _  _  _  _  _  _  _  _  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работ по благоустройству, асфальтированию  и озеленению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1_ г.</w:t>
        <w:tab/>
        <w:tab/>
        <w:tab/>
        <w:tab/>
        <w:tab/>
        <w:tab/>
        <w:tab/>
        <w:tab/>
        <w:tab/>
        <w:t>г.Ижев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, асфальтированию  и озеленению территории ______________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решению на земляные работы N __________ от _____________, выданным Администрацией г.Ижевска на производство работ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арактер и объем работ в соответствии с записью в разрешен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, территория благоустрое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, (ТСЖ)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 "СБиДХ"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заинтересованные лица 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15265</wp:posOffset>
                </wp:positionV>
                <wp:extent cx="47244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22.5pt;mso-wrap-distance-left:9.05pt;mso-wrap-distance-right:9.05pt;mso-wrap-distance-top:0pt;mso-wrap-distance-bottom:0pt;margin-top:16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2:00Z</dcterms:created>
  <dc:creator>Бутолин_ЕС</dc:creator>
  <dc:description/>
  <cp:keywords/>
  <dc:language>en-US</dc:language>
  <cp:lastModifiedBy>Tunguskova</cp:lastModifiedBy>
  <cp:lastPrinted>2012-05-24T14:47:00Z</cp:lastPrinted>
  <dcterms:modified xsi:type="dcterms:W3CDTF">2017-07-11T05:34:00Z</dcterms:modified>
  <cp:revision>3</cp:revision>
  <dc:subject/>
  <dc:title>Справка</dc:title>
</cp:coreProperties>
</file>