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4</w:t>
      </w:r>
    </w:p>
    <w:p>
      <w:pPr>
        <w:pStyle w:val="Normal"/>
        <w:ind w:left="4962" w:right="-77" w:hanging="0"/>
        <w:jc w:val="right"/>
        <w:rPr/>
      </w:pPr>
      <w:r>
        <w:rPr/>
        <w:t xml:space="preserve">к Административному регламенту </w:t>
      </w:r>
      <w:r>
        <w:rPr>
          <w:szCs w:val="24"/>
        </w:rPr>
        <w:t xml:space="preserve">предоставления муниципальной услуги </w:t>
      </w:r>
      <w:r>
        <w:rPr>
          <w:bCs/>
          <w:szCs w:val="24"/>
        </w:rPr>
        <w:t xml:space="preserve">«Предоставление разрешения на ввод объекта в эксплуатацию», </w:t>
      </w:r>
      <w:r>
        <w:rPr>
          <w:bCs/>
        </w:rPr>
        <w:t>утвержденному постановлением</w:t>
      </w:r>
      <w:r>
        <w:rPr>
          <w:b/>
          <w:bCs/>
        </w:rPr>
        <w:t xml:space="preserve"> </w:t>
      </w:r>
      <w:r>
        <w:rPr>
          <w:bCs/>
        </w:rPr>
        <w:t>Администрации г. Ижевск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1.06.2020г. № 8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»__» _________ 20__ г.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наименование и место расположения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Застройщик/заказчик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22"/>
          <w:szCs w:val="24"/>
        </w:rPr>
        <w:t>действующего на основании _______________________________________, с одной сторо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лицо, осуществляющее строительство,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2"/>
          <w:szCs w:val="24"/>
          <w:vertAlign w:val="subscript"/>
        </w:rPr>
      </w:pPr>
      <w:r>
        <w:rPr>
          <w:rFonts w:cs="Times New Roman" w:ascii="Times New Roman" w:hAnsi="Times New Roman"/>
          <w:sz w:val="22"/>
          <w:szCs w:val="24"/>
        </w:rPr>
        <w:t>действующее на основании ________________________________________, с другой сторо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vertAlign w:val="subscript"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авили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22"/>
          <w:szCs w:val="24"/>
        </w:rPr>
        <w:t>1. Лицом, осуществляющим строительство, предъявлен к приемке объект капитального строительств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наименование объекта и вид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22"/>
          <w:szCs w:val="24"/>
        </w:rPr>
        <w:t>расположенный по адресу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строительный и 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Проектная документация на строительство разработана проектными организац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наименование проектных организац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3. Экспертиза проекта проведе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наименование органов экспертизы проектной документ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номер заключения, дата выдач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4"/>
        </w:rPr>
        <w:t>4. Строительство осуществлялось по проекту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серия прое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ному 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наименование органа, утвердившего проект, реквизиты документа об утверждении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22"/>
          <w:szCs w:val="24"/>
        </w:rPr>
        <w:t>5. Строительство производилось в соответствии с разрешением на строительство, выданным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N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наименование органа, выдавшего разреш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 Предъявляемый к приемке объект капитального строительства имеет следующие показатели (мощность, производительность, производственная площадь, протяженность, вместимость, объем, пропускная способность, провозная способность, число рабочих мест и др.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285"/>
        <w:gridCol w:w="2341"/>
        <w:gridCol w:w="2156"/>
      </w:tblGrid>
      <w:tr>
        <w:trPr>
          <w:trHeight w:val="24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оек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</w:t>
            </w:r>
          </w:p>
        </w:tc>
      </w:tr>
      <w:tr>
        <w:trPr>
          <w:trHeight w:val="12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Стоимость строительства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т.ч. строительно-монтажные работы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 Строительно-монтажные работы были осуществлены в срок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начало работ «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окончание работ «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 Сезонные работы должны быть выполнены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объемы и сроки выполнения сезонных работ в соответствии с договором подря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 На объекте установлено предусмотренное проектом оборудование в количестве согласно актам о его приемке после индивидуального испытания (перечень указанных актов приведен в приложении _________________________________________________________________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тавленный к приемке объек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объеме, предусмотренном договором и проектной документацией, считать принятым от лица, осуществляющего строительство, для подготовки к эксплуат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иложения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троительство (реконструкция, капитальный ремонт) объекта выполнено согласно требованиям нормативных документов. Объект капитального строительства принят заказчиком с участием 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&lt;*&gt;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______ 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2835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iCs/>
          <w:sz w:val="18"/>
        </w:rPr>
        <w:t>(подпись)</w:t>
        <w:tab/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ксплуатирующая организация</w:t>
      </w:r>
    </w:p>
    <w:p>
      <w:pPr>
        <w:pStyle w:val="ConsPlusNonformat"/>
        <w:widowControl/>
        <w:tabs>
          <w:tab w:val="clear" w:pos="708"/>
          <w:tab w:val="left" w:pos="8100" w:leader="none"/>
          <w:tab w:val="left" w:pos="99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______________ ________________</w:t>
      </w:r>
    </w:p>
    <w:p>
      <w:pPr>
        <w:pStyle w:val="ConsPlusNonformat"/>
        <w:widowControl/>
        <w:tabs>
          <w:tab w:val="clear" w:pos="708"/>
          <w:tab w:val="left" w:pos="3686" w:leader="none"/>
          <w:tab w:val="left" w:pos="5387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 xml:space="preserve">(наименование организации) </w:t>
        <w:tab/>
        <w:t xml:space="preserve">(подпись) </w:t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920" w:leader="none"/>
          <w:tab w:val="left" w:pos="8100" w:leader="none"/>
        </w:tabs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22"/>
          <w:szCs w:val="24"/>
        </w:rPr>
        <w:t>Управление Ростехнадзора по УР &lt;*&gt; ______________ ________________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425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18"/>
        </w:rPr>
        <w:t>(подпись)</w:t>
        <w:tab/>
        <w:t xml:space="preserve">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ъект сдал: Объект принял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Лицо, осуществляющее строительство, Застройщик/заказчик</w:t>
      </w:r>
    </w:p>
    <w:p>
      <w:pPr>
        <w:pStyle w:val="ConsPlusNonformat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________ </w:t>
        <w:tab/>
        <w:t>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одпись, Ф.И.О.) </w:t>
        <w:tab/>
        <w:t>(подпись, Ф.И.О.)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</w:t>
        <w:tab/>
        <w:t>М.П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Условное обозначение:</w:t>
      </w:r>
    </w:p>
    <w:p>
      <w:pPr>
        <w:pStyle w:val="Normal"/>
        <w:ind w:firstLine="540"/>
        <w:jc w:val="both"/>
        <w:rPr>
          <w:b/>
          <w:b/>
          <w:bCs/>
          <w:sz w:val="18"/>
        </w:rPr>
      </w:pPr>
      <w:r>
        <w:rPr>
          <w:sz w:val="18"/>
        </w:rPr>
        <w:t>&lt;*&gt; - только для опасных производственных объектов, перечень которых указан в приложениях 1 и 2 к Федеральному закону от 21.07.1997 N 116-ФЗ «О промышленной безопасности опасных производственных объектов»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amigo</dc:creator>
  <dc:description/>
  <cp:keywords/>
  <dc:language>en-US</dc:language>
  <cp:lastModifiedBy>amigo</cp:lastModifiedBy>
  <dcterms:modified xsi:type="dcterms:W3CDTF">2020-07-20T07:30:00Z</dcterms:modified>
  <cp:revision>1</cp:revision>
  <dc:subject/>
  <dc:title>Приложение 4</dc:title>
</cp:coreProperties>
</file>